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-45720</wp:posOffset>
                </wp:positionV>
                <wp:extent cx="5220970" cy="1487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148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0.3pt;margin-top:-3.6pt;width:411.05pt;height:117.05pt;mso-wrap-style:none;v-text-anchor:middle" type="_x0000_t202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3190" cy="146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-45720</wp:posOffset>
                </wp:positionV>
                <wp:extent cx="5217795" cy="148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84806"/>
                                <w:sz w:val="24"/>
                                <w:szCs w:val="24"/>
                              </w:rPr>
                              <w:t xml:space="preserve">Ezüstkor Szociális Gondozó Központ </w:t>
                            </w:r>
                          </w:p>
                          <w:p>
                            <w:pPr>
                              <w:pStyle w:val="Nincstrkz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incstrkz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2083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Solymár, Templom tér 8/b.  </w:t>
                            </w:r>
                          </w:p>
                          <w:p>
                            <w:pPr>
                              <w:pStyle w:val="Nincstrkz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el.: 26-361-930, 30-474-38-02</w:t>
                            </w:r>
                          </w:p>
                          <w:p>
                            <w:pPr>
                              <w:pStyle w:val="Nincstrkz"/>
                              <w:ind w:left="3192" w:hanging="0"/>
                              <w:jc w:val="right"/>
                              <w:rPr>
                                <w:rFonts w:ascii="Arial" w:hAnsi="Arial" w:cs="Arial"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-mail: ezustkor@solymar.h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ascii="Arial" w:hAnsi="Arial" w:cs="Arial"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84806"/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16.85pt;mso-wrap-distance-left:5.7pt;mso-wrap-distance-right:5.7pt;mso-wrap-distance-top:5.7pt;mso-wrap-distance-bottom:5.7pt;margin-top:-3.6pt;mso-position-vertical-relative:text;margin-left:1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incstrkz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984806"/>
                          <w:sz w:val="24"/>
                          <w:szCs w:val="24"/>
                        </w:rPr>
                        <w:t xml:space="preserve">Ezüstkor Szociális Gondozó Központ </w:t>
                      </w:r>
                    </w:p>
                    <w:p>
                      <w:pPr>
                        <w:pStyle w:val="Nincstrkz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incstrkz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2083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Solymár, Templom tér 8/b.  </w:t>
                      </w:r>
                    </w:p>
                    <w:p>
                      <w:pPr>
                        <w:pStyle w:val="Nincstrkz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Tel.: 26-361-930, 30-474-38-02</w:t>
                      </w:r>
                    </w:p>
                    <w:p>
                      <w:pPr>
                        <w:pStyle w:val="Nincstrkz"/>
                        <w:ind w:left="3192" w:hanging="0"/>
                        <w:jc w:val="right"/>
                        <w:rPr>
                          <w:rFonts w:ascii="Arial" w:hAnsi="Arial" w:cs="Arial"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-mail: ezustkor@solymar.hu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ascii="Arial" w:hAnsi="Arial" w:cs="Arial"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984806"/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érelem és adatla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személyes gondoskodást nyújtó szociális ellátás igénybevételéhez</w:t>
      </w:r>
      <w:r>
        <w:rPr>
          <w:rFonts w:cs="Times New Roman" w:ascii="Times New Roman" w:hAnsi="Times New Roman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z ellátást igénybe vevő adatai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év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Születési neve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nyja neve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Születési helye, időpontja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Lakóhelye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Tartózkodási helye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Állampolgársága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Bevándorolt, letelepedett vagy menekült jogállása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Társadalombiztosítási Azonosító Jele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Tartására kötelezett személy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) neve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b) lakóhelye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c) telefonszáma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Legközelebbi hozzátartozójának ( törvényes képviselőjének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) neve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b) lakóhelye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c) telefonszáma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d) cselekvőképesség mértéke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Az ellátást igénybe vevővel egy háztartásban élő nagykorú személyek száma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Ellátás típus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) Idősek nappali ellátása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b) Házi segítségnyújtá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) Szociális étkeztetés: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helyben fogyasztással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elvitell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szállításs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( a megfelelő rész aláhúzandó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Jogosultság oka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A kérelmező a jogosultságot indokló dokumentációt bemutatta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A kérelmező méltányossági kérelemmel é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átum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…………………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ntézmény képviselője                                              Az ellátást igénybe vevő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törvényes képviselő) aláírása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cs="Verdana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8:00Z</dcterms:created>
  <dc:creator/>
  <dc:description/>
  <cp:keywords/>
  <dc:language>en-US</dc:language>
  <cp:lastModifiedBy>Ezüstkor Szociális Gondozó Központ</cp:lastModifiedBy>
  <cp:lastPrinted>2018-03-19T14:08:00Z</cp:lastPrinted>
  <dcterms:modified xsi:type="dcterms:W3CDTF">2021-02-05T11:07:00Z</dcterms:modified>
  <cp:revision>3</cp:revision>
  <dc:subject/>
  <dc:title/>
</cp:coreProperties>
</file>